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;Arial"/>
          <w:rtl w:val="true"/>
        </w:rPr>
        <w:t>فر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914"/>
        <w:gridCol w:w="624"/>
        <w:gridCol w:w="180"/>
        <w:gridCol w:w="1077"/>
        <w:gridCol w:w="1257"/>
        <w:gridCol w:w="1135"/>
        <w:gridCol w:w="1725"/>
        <w:gridCol w:w="13"/>
        <w:gridCol w:w="707"/>
        <w:gridCol w:w="1951"/>
      </w:tblGrid>
      <w:tr>
        <w:trPr>
          <w:trHeight w:val="38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پیون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عضا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بیهوش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دستیاری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پیون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بد</w:t>
            </w:r>
          </w:p>
        </w:tc>
      </w:tr>
      <w:tr>
        <w:trPr>
          <w:trHeight w:val="276" w:hRule="atLeast"/>
        </w:trPr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ستیار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پیون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بد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یهوشی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سم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غض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طهران</w:t>
            </w:r>
          </w:p>
        </w:tc>
      </w:tr>
      <w:tr>
        <w:trPr>
          <w:trHeight w:val="291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ندیکاسیو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ب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ندیکاسیون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پاتی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پات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لکل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دخیم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ب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چ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غیرالکل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ام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تراک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MCQ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ه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م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اند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یافت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ب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پاتوپولمون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ورتوپولمون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یافت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پاتورن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ورولوژ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یافت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پات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نسفالوپ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موست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ز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ر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راک</w:t>
            </w:r>
            <w:r>
              <w:rPr>
                <w:rFonts w:cs="B Zar;Arial"/>
                <w:rtl w:val="true"/>
              </w:rPr>
              <w:t>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ام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تراکم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ب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MCQ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ه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ت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کن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ت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کن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لق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ناسبت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آسپیر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ی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لق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م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موست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می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فراو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انیتورین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هاج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لا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ری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لا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ر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لوم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ندیکاسیون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عب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ات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ر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ر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وفاژی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ک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3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آنهپاتی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آنهپات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وهپات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ار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پرفیوژ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يهو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اند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روان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حرک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راک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حلیل</w:t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آماد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قلي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ام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تراکم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ب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MCQ</w:t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ملی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ه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م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مودینامی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موست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رومب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روق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ل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صفراو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یمنوساپرس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راکی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ام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تراکم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ب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MCQ</w:t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Cs/>
                <w:sz w:val="18"/>
                <w:szCs w:val="18"/>
              </w:rPr>
              <w:t>Textbook of Anesthesia Miler2020</w:t>
            </w:r>
          </w:p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b/>
                <w:bCs/>
                <w:sz w:val="18"/>
                <w:szCs w:val="18"/>
              </w:rPr>
              <w:t>Anesthesia and co-existing Disease 2018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;Arial"/>
                <w:sz w:val="22"/>
                <w:szCs w:val="22"/>
              </w:rPr>
              <w:t>15/03/140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Titr;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;Arial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Cs w:val="18"/>
              </w:rPr>
              <w:t>75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30:00Z</dcterms:created>
  <dc:creator>EDO Group</dc:creator>
  <dc:description/>
  <cp:keywords/>
  <dc:language>en-US</dc:language>
  <cp:lastModifiedBy>WIN10</cp:lastModifiedBy>
  <cp:lastPrinted>2012-02-29T13:25:00Z</cp:lastPrinted>
  <dcterms:modified xsi:type="dcterms:W3CDTF">2023-01-11T03:30:00Z</dcterms:modified>
  <cp:revision>2</cp:revision>
  <dc:subject/>
  <dc:title>فرم طرح درس روزانه</dc:title>
</cp:coreProperties>
</file>